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40926940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uk-UA"/>
        </w:rPr>
        <w:t>____» ___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  <w:lang w:val="uk-UA"/>
        </w:rPr>
        <w:t>_____ 2019    №   __</w:t>
      </w:r>
      <w:r>
        <w:rPr>
          <w:sz w:val="24"/>
          <w:szCs w:val="24"/>
          <w:lang w:val="en-US"/>
        </w:rPr>
        <w:t>227</w:t>
      </w:r>
      <w:r>
        <w:rPr>
          <w:sz w:val="24"/>
          <w:szCs w:val="24"/>
          <w:lang w:val="uk-UA"/>
        </w:rPr>
        <w:t>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складу комісії з питань                                                                                   захисту прав дитини при виконавчому                                                                                             комітеті Южноукраїнської міської ради                                                                                                         в новій редакції та затвердження                                                                                            Положення про неї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пп. 4 п. «б» ч. 1 ст. 34 Закону України «Про місцеве самоврядування в Україні», постановою Кабінету Міністрів України від 24.09.2008 №866 «Питання діяльності органів опіки та піклування, пов’язаної із захистом прав дитини», з метою надання допомоги виконавчому комітету Южноукраїнської міської ради у  здійсненні ним функцій органу опіки та піклування, для розгляду питань соціального захисту дітей, у тому числі дітей-сиріт та дітей, позбавлених батьківського піклування, виконавчий комітет Южноукраїнської міської ради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center" w:pos="4889" w:leader="none"/>
          <w:tab w:val="left" w:pos="6372" w:leader="none"/>
        </w:tabs>
        <w:ind w:firstLine="708"/>
        <w:rPr/>
      </w:pPr>
      <w:r>
        <w:rPr>
          <w:sz w:val="24"/>
          <w:szCs w:val="24"/>
          <w:lang w:val="uk-UA"/>
        </w:rPr>
        <w:tab/>
        <w:t>В И Р І Ш И В:</w:t>
        <w:tab/>
      </w:r>
    </w:p>
    <w:p>
      <w:pPr>
        <w:pStyle w:val="TextBody"/>
        <w:tabs>
          <w:tab w:val="clear" w:pos="708"/>
          <w:tab w:val="center" w:pos="4889" w:leader="none"/>
          <w:tab w:val="left" w:pos="6372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Затвердити склад комісії з питань захисту прав дитини при виконавчому комітеті Южноукраїнської міської ради в новій редакції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Затвердити Положення про комісію з питань захисту прав дитини при виконавчому комітеті Южноукраїнської міської ради в новій редакції (додаток 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 Визнати таким, що втратило чинність рішення виконавчого комітету Южноукраїнської міської ради від 21.12.2016  № 326  «Про затвердження складу комісії з питань захисту прав дитини при виконавчому комітеті Южноукраїнської міської ради в новій редакції та затвердження Положення про неї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4. Контроль за виконанням цього рішення покласти на службу у справах дітей Южноукраїнської міської ради (Гопкал) та першого заступника міського голови з питань діяльності виконавчих органів ради Мустяцу Г.Ф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Міський голова</w:t>
        <w:tab/>
        <w:t xml:space="preserve">                                                          В.К.Пароконни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опкал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-15-66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/>
      <w:bCs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yle15">
    <w:name w:val="Без интервала Знак"/>
    <w:qFormat/>
    <w:rPr>
      <w:sz w:val="26"/>
      <w:lang w:bidi="ar-SA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Нижний колонтитул Знак"/>
    <w:basedOn w:val="Style13"/>
    <w:qFormat/>
    <w:rPr>
      <w:sz w:val="26"/>
    </w:rPr>
  </w:style>
  <w:style w:type="character" w:styleId="Style18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b/>
      <w:bCs/>
      <w:sz w:val="24"/>
      <w:lang w:val="uk-UA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0"/>
      <w:lang w:val="uk-UA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1:00Z</dcterms:created>
  <dc:creator>Наташа</dc:creator>
  <dc:description/>
  <cp:keywords/>
  <dc:language>en-US</dc:language>
  <cp:lastModifiedBy>User</cp:lastModifiedBy>
  <cp:lastPrinted>2019-09-19T14:02:00Z</cp:lastPrinted>
  <dcterms:modified xsi:type="dcterms:W3CDTF">2019-09-24T06:25:00Z</dcterms:modified>
  <cp:revision>32</cp:revision>
  <dc:subject/>
  <dc:title> </dc:title>
</cp:coreProperties>
</file>